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4005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Olson Legacy Law, PLLC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34 NW Market St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attle, WA 9810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206)789 4700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DENTIAL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>Prenuptial/Postnuptial Questionnaire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ate: 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A.  PERSONAL INFORMATION          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 Name (first, middle initial, last)    ___________________________________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 Addresses      </w:t>
      </w:r>
    </w:p>
    <w:p>
      <w:pPr>
        <w:pStyle w:val="Normal"/>
        <w:suppressAutoHyphens w:val="tru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a. </w:t>
        <w:tab/>
        <w:t xml:space="preserve">Home      ________________________________   </w:t>
      </w:r>
    </w:p>
    <w:p>
      <w:pPr>
        <w:pStyle w:val="Normal"/>
        <w:suppressAutoHyphens w:val="tru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 </w:t>
        <w:tab/>
        <w:t xml:space="preserve">    ________________________________ 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b. </w:t>
        <w:tab/>
        <w:t xml:space="preserve">Mailing    ________________________________ 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________________________________ 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 Telephone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 xml:space="preserve">a. </w:t>
        <w:tab/>
        <w:t>Home     (______) ____________ Email 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b. </w:t>
        <w:tab/>
        <w:t>Work      (______) 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hanging="27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/>
          <w:sz w:val="22"/>
          <w:szCs w:val="22"/>
        </w:rPr>
        <w:t>Are you currently employed? YES</w:t>
      </w:r>
      <w:r>
        <w:rPr>
          <w:rFonts w:cs="Arial" w:ascii="Arial" w:hAnsi="Arial"/>
          <w:sz w:val="22"/>
          <w:szCs w:val="22"/>
        </w:rPr>
        <w:t xml:space="preserve">_____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" w:ascii="Arial" w:hAnsi="Arial"/>
          <w:i/>
          <w:sz w:val="22"/>
          <w:szCs w:val="22"/>
        </w:rPr>
        <w:t>. If yes, please provide the following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1620"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 of employer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1620"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dress____________________________________________________          City_____________________ State____________ Zip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1620"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hone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620"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ength of employment_________________________________________</w:t>
      </w:r>
    </w:p>
    <w:p>
      <w:pPr>
        <w:pStyle w:val="Normal"/>
        <w:ind w:left="1620"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620"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620"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hat is your job title__________________________________________</w:t>
      </w:r>
    </w:p>
    <w:p>
      <w:pPr>
        <w:pStyle w:val="Normal"/>
        <w:ind w:left="1620"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620"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ross Monthly Earnings $________________ </w:t>
      </w:r>
    </w:p>
    <w:p>
      <w:pPr>
        <w:pStyle w:val="ListParagrap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620"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ross Annual Earnings $_________________</w:t>
      </w:r>
    </w:p>
    <w:p>
      <w:pPr>
        <w:pStyle w:val="Normal"/>
        <w:ind w:left="1620"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620"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ther method(s) of compensation: __________________________</w:t>
      </w:r>
    </w:p>
    <w:p>
      <w:pPr>
        <w:pStyle w:val="Normal"/>
        <w:ind w:left="1620"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620"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Highest level education/specialty:___________________________</w:t>
      </w:r>
    </w:p>
    <w:p>
      <w:pPr>
        <w:pStyle w:val="Normal"/>
        <w:suppressAutoHyphens w:val="true"/>
        <w:ind w:left="990" w:hanging="27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true"/>
        <w:ind w:left="99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99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ll of your current assets (i.e., bank/financial/retirement accounts, real property, vehicles, etc.) and their estimated current values 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ind w:left="99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ll of your current debts and liabilities (i.e., credit card accounts, car loans, mortgages, student loans, etc.)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NAME OF (FUTURE) SPOUSE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 Name (first, middle initial, last)    ___________________________________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 Addresses      </w:t>
      </w:r>
    </w:p>
    <w:p>
      <w:pPr>
        <w:pStyle w:val="Normal"/>
        <w:suppressAutoHyphens w:val="tru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a. Home      ________________________________   </w:t>
      </w:r>
    </w:p>
    <w:p>
      <w:pPr>
        <w:pStyle w:val="Normal"/>
        <w:suppressAutoHyphens w:val="tru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  ________________________________ 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b. Mailing   ________________________________ 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________________________________ 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 Telephone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>a. Home     (______) ____________ Email 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>b. Work      (______) 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hanging="27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Is your (future) spouse currently employed? YES</w:t>
      </w:r>
      <w:r>
        <w:rPr>
          <w:rFonts w:cs="Arial" w:ascii="Arial" w:hAnsi="Arial"/>
          <w:sz w:val="22"/>
          <w:szCs w:val="22"/>
        </w:rPr>
        <w:t xml:space="preserve">_____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" w:ascii="Arial" w:hAnsi="Arial"/>
          <w:i/>
          <w:sz w:val="22"/>
          <w:szCs w:val="22"/>
        </w:rPr>
        <w:t>. If yes, please provide the following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180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 of employer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80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dress____________________________________________________       City_____________________ State____________ Zip___________</w:t>
      </w:r>
    </w:p>
    <w:p>
      <w:pPr>
        <w:pStyle w:val="Normal"/>
        <w:numPr>
          <w:ilvl w:val="0"/>
          <w:numId w:val="2"/>
        </w:numPr>
        <w:spacing w:lineRule="auto" w:line="480"/>
        <w:ind w:left="180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hone_____________________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ength of employment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hat is your job title__________________________________________</w:t>
      </w:r>
    </w:p>
    <w:p>
      <w:pPr>
        <w:pStyle w:val="Normal"/>
        <w:ind w:left="1800"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ross Monthly Earnings $________________ </w:t>
      </w:r>
    </w:p>
    <w:p>
      <w:pPr>
        <w:pStyle w:val="ListParagraph"/>
        <w:ind w:left="18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ross Annual Earnings $_________________</w:t>
      </w:r>
    </w:p>
    <w:p>
      <w:pPr>
        <w:pStyle w:val="Normal"/>
        <w:ind w:left="1800"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ther method(s) of compensation: __________________________</w:t>
      </w:r>
    </w:p>
    <w:p>
      <w:pPr>
        <w:pStyle w:val="Normal"/>
        <w:ind w:left="1800"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Highest level education/specialty:___________________________</w:t>
      </w:r>
    </w:p>
    <w:p>
      <w:pPr>
        <w:pStyle w:val="Normal"/>
        <w:suppressAutoHyphens w:val="true"/>
        <w:ind w:left="990" w:hanging="2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uppressAutoHyphens w:val="true"/>
        <w:ind w:left="99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99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99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99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99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99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99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ll of your (future) spouse’s current assets (i.e., bank/financial/retirement accounts, real property, vehicles, etc.) and their estimated current values 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99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ll of your (future) spouse’s known current debts and liabilities (i.e., credit card accounts, car loans, mortgages, student loans, etc.)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99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99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18:00Z</dcterms:created>
  <dc:creator>Preferred Customer</dc:creator>
  <dc:description/>
  <cp:keywords/>
  <dc:language>en-US</dc:language>
  <cp:lastModifiedBy>Jocelyn Weigand</cp:lastModifiedBy>
  <cp:lastPrinted>2016-06-21T09:51:00Z</cp:lastPrinted>
  <dcterms:modified xsi:type="dcterms:W3CDTF">2023-05-17T2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4161200.000000</vt:lpwstr>
  </property>
  <property fmtid="{D5CDD505-2E9C-101B-9397-08002B2CF9AE}" pid="3" name="_dlc_DocId">
    <vt:lpwstr>3QHXSD4A3K64-174455074-74450</vt:lpwstr>
  </property>
  <property fmtid="{D5CDD505-2E9C-101B-9397-08002B2CF9AE}" pid="4" name="_dlc_DocIdItemGuid">
    <vt:lpwstr>6c980cd8-a419-7fcb-b0d1-1c28f9c5131b</vt:lpwstr>
  </property>
  <property fmtid="{D5CDD505-2E9C-101B-9397-08002B2CF9AE}" pid="5" name="_dlc_DocIdUrl">
    <vt:lpwstr>https://ericolsonlaw.sharepoint.com/sites/OlsonLegacyLaw/_layouts/15/DocIdRedir.aspx?ID=3QHXSD4A3K64-174455074-74450, 3QHXSD4A3K64-174455074-74450</vt:lpwstr>
  </property>
  <property fmtid="{D5CDD505-2E9C-101B-9397-08002B2CF9AE}" pid="6" name="display_urn:schemas-microsoft-com:office:office#Author">
    <vt:lpwstr>Jocelyn Weigand</vt:lpwstr>
  </property>
  <property fmtid="{D5CDD505-2E9C-101B-9397-08002B2CF9AE}" pid="7" name="display_urn:schemas-microsoft-com:office:office#Editor">
    <vt:lpwstr>Jocelyn Weigand</vt:lpwstr>
  </property>
</Properties>
</file>